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40"/>
        </w:rPr>
        <w:t>Z Á P I S N I C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zo zasadnutia obecného zastupiteľstva Banské, konaného 9.12.2016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ítomní: </w:t>
      </w:r>
      <w:r>
        <w:rPr>
          <w:rFonts w:cs="Times New Roman" w:ascii="Times New Roman" w:hAnsi="Times New Roman"/>
          <w:sz w:val="24"/>
        </w:rPr>
        <w:t>starosta obce:  Štefan Petru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poslanci:         Baran Dušan - ospravedlne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Džerenga Mikulá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Baran Štefan - ospravedlne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Ing. Peter Tich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Litvin Štef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Dargaj J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aeDr. Stanislav Malo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Ing. Ján Begala - ospravedlnen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Bc. Janka Mitrišin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hlavný kontrolór obce: JUDr. Ján Štovk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prítomní: občania obce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K bodu 1. Otvorenie, schválenie programu OZ, určenie zapisovateľa a voľba návrhovej komisie.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adnutie obecného zastupiteľstva /OZ/ v Banskom otvoril a viedol Štefan Petruň - starosta obce. V úvode privítal poslancov a skonštatoval, že z celkového počtu poslancov 9 je prítomných  5, teda zasadnutie OZ v zmysle § 12 ods.7 zákona SNR č. 369/1990 Zb o obecnom zriadení v znení neskorších predpisov je uznášania schopn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rhy programu zasadnut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obce predložil návrh programu OZ. K predloženému programu zasadnutia neboli podané žiadne pozmeňujúce návrhy. Starosta dal hlasovať poslancom OZ k danému návrh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Uznesenie č. 6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chvaľuje:</w:t>
      </w:r>
      <w:r>
        <w:rPr>
          <w:rFonts w:cs="Times New Roman" w:ascii="Times New Roman" w:hAnsi="Times New Roman"/>
          <w:sz w:val="24"/>
        </w:rPr>
        <w:t xml:space="preserve">  Program OZ konaného 9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vorenie zasadnutia, určenie zapisovateľa a overovateľov zápisnice a voľba návrhovej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Kontrola plnenia uznesení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íprava rozpočtu obce Banské na rok 2017 s výhľadom na roky 2018-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ávrh na úpravu rozpočtu – Rozpočtové opatrenie č.5.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VZN č. 2/2016 o miestnych daniach a miestnom poplatku za komunálne odpady a drobné na území obce Banské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ávrh zmluvy o prevádzkovaní infraštrukturálneho majetku obce v zmysle zákona č. 442/2002 Z.z. o verejných vodovodoch  a verejných kanalizáciách a o zmene  a doplnení zákona č. 276/2001 Z.z. o regulácií v sieťových odvetviach v znení neskorších predpisov.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lán kontrolnej činnosti hlavného kontrolóra obce Banské na obdobie od   01.01.2017 do 30.6.20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práva o výsledkoch a podmienkach výchovno-vzdelávacej činnosti MŠ a ZŠ obce Banské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iskus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ávrh na uznesen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Záv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 zároveň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berie na ved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verovatelia zápisnice: Ing. Peter Tichý, Mikuláš Džeren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vrhová komisia:        Ing. Peter Tichý, Mikuláš Džeren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pisovateľ:                   Mariana Mitrišin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sovanie:    za: 5                                   proti: 0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2. Kontrola plnenia uznese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iesol starosta obce. Podal vyjadrenie k jednotlivým uzneseniam z minulého zasadnutia OZ. Informoval, že trikrát zasadala finančná komisia, aby pripravila návrh rozpočtu, ktorý bude predložený na rokovanie OZ. Ďalej informoval, že inventarizácia majetku obce prebieha a správy z výsledku budú predložené na zasadnutie OZ. Žiadosti o poskytnutie dotácie na rekonštrukciu  čerpacej stanice a dokončenie vodovodu boli podané na Environfond ŽP. Taktiež starosta informoval, že projekt ktorý bol podaný v marci tohto roku na ŽP "Zníženie energetickej náročnosti budovy MŠ" bol v posledných dňoch vyhodnocovaný a obec čaká na vyjadrenie v najbližšej d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Uznesenie č. 65/20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 obce Banské v súlade s §11 ods.4 zákona 369/1990 Zb. o obecnom zriadení v z.n.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erie na vedomi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áciu o plnení uznesení z predchádzajúceho zasadnutia OZ zo dňa 21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: 5                                    Proti: 0             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3. Príprava návrhu rozpočtu obce Banské na rok 2017 s výhľadom na roky 2018-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anci sa oboznámili s návrhom rozpočtu. Materiál k bodom návrhu bol zaslaný poslancom v elektronickej forme. Finančná komisia sa stretla trikrát k príprave rozpočtu. Starosta krátko rozobral príjmovú a výdavkovú  časť návrhu a zameral sa hlavne na  kapitálové výdav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konštrukcia miestnych komunikácií „Ulička a Vyšný koniec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príprava projektovej dokumentácie na rekonštrukc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limatizácia  v kultúrnom do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rava a rekonštrukcia „Obecnej budovy“ /eurofondy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merový systém v dedine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počty škôl a školských zariadení a ďalšie bežné výdavky a zároveň vyzval    poslancov, aby sa vyjadrili k návrhu. Poslanci debatovali o návrhu rozpočtu. Počas prejednávania tohto bodu prišiel poslanec Maloš Stani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Uznesenie č. 6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Z v Banskom v súlade s §18f ods.1písm.b zákona 369/1990 Zb. o obecnom zriadení v z.n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ie na vedo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ovanie o návrhu rozpočtu na rok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6                                      Proti:  0       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K bodu 4. Návrh na úpravu rozpočtu – Rozpočtové opatrenie č.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predniesol návrh na úpravu rozpočtu – Rozpočtové opatrenie č.5. Ušetrené prostriedky z opráv miestnych komunikácií boli presunuté  na údržbu strojov a zariadení – zásobovanie vodou z dôvodu rekonštrukcie filtrácie a zariadenia na vodo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Uznesenie č. 67/2016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 v Banskom v súlade s § 11 ods.4 zákona 369/1990 Zb. o obecnom zriadení v z.n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hvaľu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úpravu rozpočtu - Rozpočtové opatrenie č.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6                                 proti: 0    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5. Návrh  VZN č. 2/2016 o miestnych daniach a miestnom poplatku za komunálne odpady a drobné odpady na území obce Bansk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iesol starosta obce. Podal návrh na zmenu vo vývoze komunálneho odpadu, aby sa odpad vyvážal každé dva týždne bez lepenia žetónov a po roku sa vyhodnotí daná zmena. Týmto návrhom sa sleduje zníženie nelegálnych skládok v obci a znečisťovanie potoka Olšava. Poslanci reagovali na zmenu zvýšenia dane za psa a vyjadrili sa, že by bolo osožnejšie, aby zostala nezmenená a neplatiči a tí, ktorí majú viac psov a neplatia boli postihnuteľní inou formou. Tiež intervenovali, aby sa daň vyrubovala aj do výšky troch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Uznesenie č. 6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Z v Banskom 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istúpilo k pravidelnému vývozu odpadu bez žetón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obrilo vymáhanie dane aj do 3 e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nechalo sadzbu dane za psa vo výške 4 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ál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  č. 2/2016 s prejednanými zmena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6                            proti: 0       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6. Návrh zmluvy o prevádzkovaní infraštrukturálneho majetku obce v zmysle zákona č. 442/2002 Z.z. o verejných vodovodoch a kanalizáciách a o zmene a doplnení zákona č. 276/2001 Z.z. o regulácií v sieťových odvetviach v znení neskorších predpiso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á sa ujal starosta obce. Rozobral návrh zmluvy pripravenej na podpis pre prevádzkovateľa verejného vodovodu a verejnej kanalizácie. Oboznámil poslancov  o stretnutí s daným prevádzkovateľom, ktorým je pán Ing. Peter  Hreško PVS ONDAVA, Nižný Mirošov 89, kde sa dohodli na návrhu danej zmluvy, aby bol dodržaný zákon č. 442/2002 Z.z. o verejných vodovodoch a kanalizáci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Uznesenie č. 69/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 v Bansk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ál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mluvy o prevádzkovaní infraštrukturálneho majetku ob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6                                           Proti: 0 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7. Plán kontrolnej činnosti HK obce Banské na obdobie od 01.01.2017 do 30.06.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K prečítal plán kontrolnej činnosti na obdobie 01.01.2017 – 31.06.2017. Ten bol vyvesený na úradnej tabuli a na web stránke v stanovenej lehote. Starosta prečítal OZ návrh na doplnenie plánu práce kontrolnej činnosti HK obce, ktorý poslal Ing. Ján Jurčo a bol adresovaný pre HK obce. Kontrolór obce k uvedenému návrhu bodu 1., kde bolo navrhované vykonať kontrolu dodržiavania zákonnosti pri stavebnej činnosti v obci Banské uviedol, že kontrolná činnosť kontrolóra sa nevzťahuje na konania v ktorých o právach, právom chránených záujmoch, alebo povinnostiach právnických alebo fyzických osôb rozhoduje obec v správnom konaní. K bodu 2. kde bolo navrhované vykonať kontrolu plnenia uložených opatrení inými kontrolnými orgánmi a prokuratúrou adresovaných obci z dôvodu, že obecné zastupiteľstvo nie je informované o zistených nedostatkoch, kontrolór uviedol, že rozsah kontrolnej činnosti neoprávňuje ani neukladá kontrolórovi, aby vykonával kontrolu plnenia úloh, ktoré boli uložené obci inými kontrolnými orgánmi. Ďalej uviedol, že poslancom nič nebráni v tom, aby v rámci svojich zákonných oprávnení využili svoje práva na získanie informácií pre svoju poslaneckú činnosť. Starosta sa k tomuto bodu vyjadril obecnému zastupiteľstvu taktiež a to prečítaním vyjadrenia prokuratúry, ktoré bolo doručené na obecný ú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Uznesenie č. 70/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 v Bansk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ál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kontrolnej činnosti HK obce Banské na obdobie 01.01.2017 - 30.06.20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6                                              Proti: 0                              Zdržalo sa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8. Správa o výsledkoch a podmienkach výchovno-vzdelávacej činnosti MŠ a ZŠ obce Bansk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o výsledkoch a podmienkach výchovno-vzdelávacej činnosti MŠ a ZŠ bola doložená na zasadnutie a prečítal ju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Uznesenie č. 71/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 v Banskom v súlade s § 11 ods.4  zákona 369/1990 Zb. o obecnom zriadení v z.n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ie na vedo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u o výsledkoch a podmienkach výchovno-vzdelávacej činnosti MŠ a ZŠ Ban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: 6                                      Proti: 0                                       Zdržalo sa: 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9. Diskus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n Džerenga  sa pýtal v akom procese je inventarizácia. Starosta odpovedal, že na niektorých úsekoch je dokončená, inde pokračuje a výsledky budú predložené na rokovanie O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arosta informoval o vianočných podujatiach v obci /vianočná besiedka, Silvester, ohňostroj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n Tichý reagoval, aby nočné osvetlenie bolo zapnuté počas vianočných sviatkov  celú no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odpovedal, že osvetlenie bude svietiť celú noc počas sviatkov a po nich tiež už natrva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ý kontrolór obce požadoval, aby sa do programu na najbližšiu schôdzu zahrnul bod – problém voľne pohybujúcich  sa psov po ob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lanci sa vyjadrovali k umiestneniu kamerového systému na verejné priestranstvá v obci a takisto k potrebe klimatizácie v kultúrnom dome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10. Návrh na uznese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ová komisia predložila návrh na uznesenie č. 64/2016 – č. 71/2016. Vzhľadom nato, že poslanci hlasovali za jednotlivé uznesenia samostatne, starosta nedal hlasovať za tento návr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 bodu 11. Zá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oľko bol program zasadnutia obecného zastupiteľstva vyčerpaný, starosta obce poďakoval prítomným za účasť a zasadnutie OZ vyhlásil za ukon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ovatelia zápisnice: Ing. Peter Tichý, Mikuláš Džeren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ísal: Mariana Mitriš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Banskom, dňa 9.12.2016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Štefan Petru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46:00Z</dcterms:created>
  <dc:creator>HANUSINOVÁ Jana</dc:creator>
  <dc:description/>
  <cp:keywords/>
  <dc:language>en-US</dc:language>
  <cp:lastModifiedBy>HANUSINOVÁ Jana</cp:lastModifiedBy>
  <dcterms:modified xsi:type="dcterms:W3CDTF">2016-12-18T23:08:00Z</dcterms:modified>
  <cp:revision>6</cp:revision>
  <dc:subject/>
  <dc:title/>
</cp:coreProperties>
</file>