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Obec BANSKÉ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ské 320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4 12 Vechec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V Banskom, dň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8"/>
        </w:rPr>
        <w:t xml:space="preserve">Vec: </w:t>
        <w:tab/>
        <w:t>Žiadosť o registráciu samostatne hospodáriaceho roľníka v zmysle zákona č. 219/1991 Z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iadam o zápis do evidencie SH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iezvisko a meno: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né číslo:</w:t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bydliska: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chodný názov: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hosp. usadlosti:</w:t>
        <w:tab/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ažujúca činnosť SHR (vyznačiť len jednu prevažujúcu)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stlinná výrob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ivočíšna výrob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stlinná výroba kombinovaná so živočíšnou výrobo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é výkony (služby) súvisiace s poľnohospodárskou činnosť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mera poľnohospodárskej pôdy:</w:t>
        <w:tab/>
        <w:t xml:space="preserve">vlastná pôda </w:t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prenajatá </w:t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reuvedený SHR prehlasuje, že ku dňu zápisu do evidencie pod horeuvedeným menom podniká podľa živnostenského alebo obchodného zákon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no</w:t>
        <w:tab/>
        <w:tab/>
        <w:tab/>
        <w:t>a má pridelené IČO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a, na ktorú sa osvedčenie žiada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odpis žiad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23:00Z</dcterms:created>
  <dc:creator>pcpc</dc:creator>
  <dc:description/>
  <cp:keywords/>
  <dc:language>en-US</dc:language>
  <cp:lastModifiedBy>HANUSINOVÁ Jana</cp:lastModifiedBy>
  <dcterms:modified xsi:type="dcterms:W3CDTF">2018-01-14T20:23:00Z</dcterms:modified>
  <cp:revision>2</cp:revision>
  <dc:subject/>
  <dc:title/>
</cp:coreProperties>
</file>